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 xml:space="preserve">Datum izdaje: 4.11.03                                                      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 xml:space="preserve">Datum tiskanja:  </w:t>
      </w:r>
      <w:r>
        <w:rPr>
          <w:b w:val="false"/>
          <w:sz w:val="18"/>
          <w:u w:val="none"/>
          <w:lang w:eastAsia="sl-SI"/>
        </w:rPr>
        <w:fldChar w:fldCharType="begin"/>
      </w:r>
      <w:r>
        <w:rPr>
          <w:sz w:val="18"/>
          <w:u w:val="none"/>
          <w:b w:val="false"/>
          <w:lang w:eastAsia="sl-SI"/>
        </w:rPr>
        <w:instrText xml:space="preserve"> DATE \@"d.M.yyyy" </w:instrText>
      </w:r>
      <w:r>
        <w:rPr>
          <w:sz w:val="18"/>
          <w:u w:val="none"/>
          <w:b w:val="false"/>
          <w:lang w:eastAsia="sl-SI"/>
        </w:rPr>
        <w:fldChar w:fldCharType="separate"/>
      </w:r>
      <w:r>
        <w:rPr>
          <w:sz w:val="18"/>
          <w:u w:val="none"/>
          <w:b w:val="false"/>
          <w:lang w:eastAsia="sl-SI"/>
        </w:rPr>
        <w:t>31.7.2026</w:t>
      </w:r>
      <w:r>
        <w:rPr>
          <w:sz w:val="18"/>
          <w:u w:val="none"/>
          <w:b w:val="false"/>
          <w:lang w:eastAsia="sl-SI"/>
        </w:rPr>
        <w:fldChar w:fldCharType="end"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VARNOSTNI  LIST</w:t>
      </w:r>
      <w:r>
        <w:rPr>
          <w:rFonts w:cs="Times New Roman" w:ascii="Times New Roman" w:hAnsi="Times New Roman"/>
          <w:sz w:val="22"/>
          <w:u w:val="none"/>
        </w:rPr>
        <w:tab/>
        <w:tab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37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IDENTIFIKACIJA SNOVI/PRIPRAVKA IN PODATKI O DOBAVITELJU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</w:r>
          </w:p>
          <w:p>
            <w:pPr>
              <w:pStyle w:val="Subtitl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IDENTIFIKACIJA SNOVI/PRIPRAVKA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Trgovsko ime   MAX CLEAN ALL PURPOSE CLEANER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                        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(MAX CLEAN VEČNAMENSKO ČISTILO)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Kataloška številka: C-192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UPORABA SNOVI ALI PRIPRAVKA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426" w:hanging="0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čistilo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PODATKI O DOBAVITELJU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 xml:space="preserve">Uvoznik: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TRI-CONTINENTAL INC, d.o.o.  </w:t>
              <w:tab/>
              <w:tab/>
              <w:tab/>
              <w:tab/>
              <w:t xml:space="preserve">        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Streliška cesta 150/a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2000 MARIBOR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Tel./Fax.: 02/3200100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792" w:hanging="366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 xml:space="preserve">TELEFON ZA NUJNE PRIMERE   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/>
            </w:pPr>
            <w:r>
              <w:rPr>
                <w:rFonts w:eastAsia="Tahoma"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Ukrepanje v nujnem primeru: POKLICATI TEL. ŠT. 112.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TRI-CONTINENTAL INC, d.o.o.  </w:t>
              <w:tab/>
              <w:tab/>
              <w:tab/>
              <w:tab/>
              <w:t xml:space="preserve">        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Streliška cesta 150/a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2000 MARIBOR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Tel./Fax.: 02/3200100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Dosegljivi od PON-PET med 7.00 do 16.00                                                                                                                    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687"/>
        <w:gridCol w:w="2268"/>
        <w:gridCol w:w="1701"/>
        <w:gridCol w:w="1984"/>
      </w:tblGrid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SESTAVA S PODATKI O NEVARNIH SESTAVINAH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Kemično i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% (w/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EC št.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CAS št.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Indeks š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Črkovni z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R stavk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2-butoksietano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&lt;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203-905-0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111-76-2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3.   603-014-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Xi</w:t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X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R36/38</w:t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R20/21/22</w:t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Sodium metasilic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&lt;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1.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2. 10213-79-3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ni podat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ni podatkov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Ne-ionska podlag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&lt;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2. 68131-39-5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ni podat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ni podatkov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Izobuta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&lt;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1. 200-857-2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2. 75-28-5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3. 601-004-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F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perscript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R12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3. UGOTOVITVE O NEVARNIH LASTNOSTIH: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Obolenja pri prekomerni izpostavitvi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Zaužitje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Slabost in bruhanje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Vdihavanje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Nepoznana.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Stik s kožo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Nepoznana.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Stik z očmi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Rahlo vnetje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4. UKREPI ZA PRVO POMOČ 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Zaužitje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IZZOVITE BRUHANJE. Takoj poiščite zdravniško pomoč. 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Stiku s kožo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 Močno operite z milom in vodo najman 15 minut. </w:t>
              <w:tab/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Vdihavanje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ab/>
              <w:t xml:space="preserve">Takoj prenesite žrtev na svež zrak. </w:t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Stiku z očmi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Takoj spirajte oči z obilo mlačne vode najmanj 15 minut; postopno dvigujte zgornjo in spodnjo veko. Obiščite zdravnika, če vnetje ne preneha. </w:t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5. UKREPI OB POŽARU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Plamenišče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&lt;  -28,9°C</w:t>
              <w:tab/>
              <w:tab/>
              <w:t>Uporabljena metoda:</w:t>
              <w:tab/>
              <w:t>(T.C.C. )</w:t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Sredstva za gašenje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: voda, pena, CO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bscript"/>
              </w:rPr>
              <w:t>2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Sredstva, ki ne smejo biti uporabljena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: niso znana</w:t>
            </w:r>
          </w:p>
          <w:p>
            <w:pPr>
              <w:pStyle w:val="Subtitle"/>
              <w:jc w:val="left"/>
              <w:rPr>
                <w:rFonts w:ascii="Tahoma" w:hAnsi="Tahoma" w:eastAsia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Navedba posebnih nevarnosti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Dolgotrajna izpostavitev produkta na temperaturi nad 54°C lahko povzroči eksplozijo.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6. UKREPI OB NEZGODNIH IZPUSTIH: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 xml:space="preserve">Osebni varnostni ukrepi: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Proizvod je vnetljiv in delajte z njim po vseh predpisih za nevarne kemikalije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Okoljevarstveni ukrepi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: Odpadki se morajo odstraniti po zakonu za kemikalije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 xml:space="preserve">Postopki čisščenja po nezgodnem izpustu: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Poberite razlito vsebino z absorbcijskim materialom in jo odstranite po zakonu za kemikalije. Sperite podlago z vodo.</w:t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RAVNANJE Z NEVARNO SNOVJO/PRIPRAVKOM IN SKLADIŠČENJE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Ravnanje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Izdelek je pod pritiskom. Ne luknjajte ali zažigajte embalaže. Ne uporabljajte ali shranjujte izdelka v bližine vročine, iskre ali odprtega ognja. Nošenje kontaktnih leč ni priporočljivo, kadar delate s tem proizvodom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 xml:space="preserve">Skladiščenje: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Ne shranjujte pod 0°C ali nad 54°C. Hranite proč od otrok in živali.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NADZOR NAD IZPOSTAVLJENOSTJO/VARNOST IN ZDRAVJE PRI DELU</w:t>
            </w:r>
          </w:p>
          <w:p>
            <w:pPr>
              <w:pStyle w:val="Subtitle"/>
              <w:ind w:right="-232" w:hanging="0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 xml:space="preserve">Mejne vrednosti izpostavljanja: </w:t>
            </w:r>
          </w:p>
          <w:p>
            <w:pPr>
              <w:pStyle w:val="Subtitle"/>
              <w:ind w:right="-232" w:hanging="0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2-butoksietanol 25 ml/m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perscript"/>
              </w:rPr>
              <w:t xml:space="preserve">3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(TWA) koža</w:t>
            </w:r>
          </w:p>
          <w:p>
            <w:pPr>
              <w:pStyle w:val="Subtitle"/>
              <w:ind w:right="-232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                    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50 ml/m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perscript"/>
              </w:rPr>
              <w:t xml:space="preserve">3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(PEL)</w:t>
            </w:r>
          </w:p>
          <w:p>
            <w:pPr>
              <w:pStyle w:val="Subtitle"/>
              <w:ind w:right="-232" w:hanging="0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izobutan 1000 ml/m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perscript"/>
              </w:rPr>
              <w:t>3</w:t>
            </w:r>
          </w:p>
          <w:p>
            <w:pPr>
              <w:pStyle w:val="Subtitle"/>
              <w:ind w:right="-232" w:hanging="0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ind w:right="-232" w:hanging="0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Nadzor nad izpostavljenostjo na delovnem mestu:</w:t>
            </w:r>
          </w:p>
          <w:p>
            <w:pPr>
              <w:pStyle w:val="Subtitle"/>
              <w:ind w:right="-232" w:hanging="0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Uporabite splošno (sprejemljivo) ali lokalno ventilacijo (priporočljivo)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ind w:right="-232" w:hanging="0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 xml:space="preserve">Zaščita dihal: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normalno ni potrebna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Zaščita rok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gumijaste rokavice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Zaščita oči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varnostna očala </w:t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9. FIZIKALNE IN KEMIJSKE LASTNOSTI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Izgled in vonj: Prozorno do rahlo motna tekočina z vonjem po citroni; stisnjeno</w:t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pH : 12.5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Točka vretja :</w:t>
              <w:tab/>
              <w:t>100°C</w:t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Plamenišče: &lt; 28,9°C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Raztapljanje v vodi: Se topi</w:t>
              <w:tab/>
              <w:t xml:space="preserve">  </w:t>
              <w:tab/>
              <w:tab/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Pritisk hlapov ( mm Hg ) : n.a</w:t>
              <w:tab/>
              <w:tab/>
              <w:tab/>
              <w:tab/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Specifična teža :  1.0 gms/ml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Zgoščenost hlapov: (zrak=1) : n.a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% V.O.C. / TEŽA ( % ) : 10%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Procent izhlapevanja na volumen ( % ) : 98%</w:t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Evaporacijska stopnja ( Butyl Acetate = 1 ) :  &lt; 1</w:t>
              <w:tab/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93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u w:val="none"/>
              </w:rPr>
              <w:t>OBSTOJNOST IN REAKTIVNOST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 xml:space="preserve">Kemična stabilnost: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Stabilno</w:t>
            </w:r>
          </w:p>
          <w:p>
            <w:pPr>
              <w:pStyle w:val="Subtitle"/>
              <w:jc w:val="left"/>
              <w:rPr>
                <w:rFonts w:ascii="Tahoma" w:hAnsi="Tahoma" w:eastAsia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Pogoji, ki se jim je treba izogniti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temperatura nad 54°C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 xml:space="preserve">Nezdružljive snovi: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ni znano</w:t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Nevarni produkti razkroja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ni znano, nevarna polimerizacija se ne bo pojavila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u w:val="none"/>
              </w:rPr>
              <w:t>TOKSIKOLOŠKI PODATKI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Do danes še ni toksikoloških podatkov na razpolago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u w:val="none"/>
              </w:rPr>
              <w:t>EKOTOKSIKOLOŠKI PODATKI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Do danes še ni ekotoksikoloških podatkov na razpolago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u w:val="none"/>
              </w:rPr>
              <w:t>ODSTRANJEVANJE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Odstranjevanje in reciklaža se mora izvršiti po vseh lokalnih in državnih predpisih in zakonih za kemikalije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14. TRANSPORTNI PODATKI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KEMIJSKA IMENA: </w:t>
              <w:tab/>
              <w:tab/>
              <w:t xml:space="preserve">              AEROSOL, v omejenih količinah.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RAZREDNA RAZVRSTITEV ŠTEV.: </w:t>
              <w:tab/>
              <w:t xml:space="preserve">    Razred  2</w:t>
              <w:tab/>
              <w:tab/>
              <w:tab/>
            </w:r>
            <w:r>
              <w:rPr>
                <w:rFonts w:cs="Tahoma" w:ascii="Tahoma" w:hAnsi="Tahoma"/>
                <w:sz w:val="22"/>
                <w:u w:val="none"/>
              </w:rPr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U.N.štev.:</w:t>
              <w:tab/>
              <w:tab/>
              <w:tab/>
              <w:tab/>
              <w:t xml:space="preserve">    1950</w:t>
              <w:tab/>
            </w:r>
            <w:r>
              <w:rPr>
                <w:rFonts w:cs="Tahoma" w:ascii="Tahoma" w:hAnsi="Tahoma"/>
                <w:sz w:val="22"/>
                <w:u w:val="none"/>
              </w:rPr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PAKIRNA GRUPA:</w:t>
              <w:tab/>
              <w:tab/>
              <w:tab/>
              <w:t xml:space="preserve">    Ne pride v poštev</w:t>
              <w:tab/>
              <w:tab/>
              <w:tab/>
              <w:tab/>
            </w:r>
            <w:r>
              <w:rPr>
                <w:rFonts w:cs="Tahoma" w:ascii="Tahoma" w:hAnsi="Tahoma"/>
                <w:sz w:val="22"/>
                <w:u w:val="none"/>
              </w:rPr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IMDG štev.:</w:t>
              <w:tab/>
              <w:tab/>
              <w:tab/>
              <w:tab/>
              <w:t xml:space="preserve">    Ne pride v poštev – nanaša se na  0035, 0147 in 0149                 </w:t>
              <w:tab/>
            </w:r>
            <w:r>
              <w:rPr>
                <w:rFonts w:cs="Tahoma" w:ascii="Tahoma" w:hAnsi="Tahoma"/>
                <w:sz w:val="22"/>
                <w:u w:val="none"/>
              </w:rPr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NALEPKA RAZREDNE RAZVRSTITVE:    Ni potrebna                           </w:t>
              <w:tab/>
            </w:r>
            <w:r>
              <w:rPr>
                <w:rFonts w:cs="Tahoma" w:ascii="Tahoma" w:hAnsi="Tahoma"/>
                <w:sz w:val="22"/>
                <w:u w:val="none"/>
              </w:rPr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DODATNE NALEPKE:</w:t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TOČKA VNETIŠČA*:</w:t>
              <w:tab/>
              <w:tab/>
              <w:tab/>
              <w:t xml:space="preserve">    - 28,9°C</w:t>
              <w:tab/>
              <w:t xml:space="preserve">              - 20°F</w:t>
              <w:tab/>
              <w:tab/>
              <w:tab/>
            </w:r>
            <w:r>
              <w:rPr>
                <w:rFonts w:cs="Tahoma" w:ascii="Tahoma" w:hAnsi="Tahoma"/>
                <w:sz w:val="22"/>
                <w:u w:val="none"/>
              </w:rPr>
              <w:tab/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ONESNAŽEVALEC MORJA:</w:t>
              <w:tab/>
              <w:tab/>
              <w:t xml:space="preserve">    Ne</w:t>
              <w:tab/>
            </w:r>
            <w:r>
              <w:rPr>
                <w:rFonts w:cs="Tahoma" w:ascii="Tahoma" w:hAnsi="Tahoma"/>
                <w:sz w:val="22"/>
                <w:u w:val="none"/>
              </w:rPr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</w:tc>
      </w:tr>
    </w:tbl>
    <w:p>
      <w:pPr>
        <w:pStyle w:val="Subtitle"/>
        <w:ind w:left="2124" w:hanging="2124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ind w:left="2124" w:hanging="2124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u w:val="none"/>
              </w:rPr>
              <w:t>ZAKONSKO PREDPISANI PODATKI/PODATKI O PREDPISIH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Razvrstitev glede na zakonodajo o nevarnih snoveh, vključujoč smernice EU 867755448/EEC in 88/379/ECC)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EC klasifikacija: Ni razvrščeno kot nevarno po EC kriterijih (direktiva 88/379/ECC). Označevanje ni potrebno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CAS število: Ni uvrščeno.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Vsi zgoraj navedeni podatki so v skladu s Pravilnikom o razvrščanju, pakiranju in označevanju nevarnih pripravkov in s Pravilnikom o razvrščanju, pakiranju in označevanju nevarnih snovi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u w:val="none"/>
              </w:rPr>
              <w:t>DRUGE INFORMACIJE</w:t>
            </w:r>
          </w:p>
          <w:p>
            <w:pPr>
              <w:pStyle w:val="Komentarbesedilo"/>
              <w:rPr>
                <w:rFonts w:ascii="Tahoma" w:hAnsi="Tahoma" w:cs="Tahoma"/>
                <w:sz w:val="22"/>
                <w:u w:val="none"/>
                <w:lang w:val="sl-SI"/>
              </w:rPr>
            </w:pPr>
            <w:r>
              <w:rPr>
                <w:rFonts w:cs="Tahoma" w:ascii="Tahoma" w:hAnsi="Tahoma"/>
                <w:sz w:val="22"/>
                <w:u w:val="none"/>
                <w:lang w:val="sl-SI"/>
              </w:rPr>
            </w:r>
          </w:p>
          <w:p>
            <w:pPr>
              <w:pStyle w:val="Komentarbesedilo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Vsi podatki v tem varnostnem listu so nam bili podani od proizvajalca proizvoda Cy</w:t>
            </w:r>
            <w:r>
              <w:rPr>
                <w:rFonts w:cs="Tahoma" w:ascii="Tahoma" w:hAnsi="Tahoma"/>
                <w:sz w:val="22"/>
              </w:rPr>
              <w:t>clo Industries, LLC ZDA. Kljub temu</w:t>
            </w:r>
            <w:r>
              <w:rPr>
                <w:rFonts w:cs="Tahoma" w:ascii="Tahoma" w:hAnsi="Tahoma"/>
                <w:sz w:val="22"/>
                <w:lang w:val="sl-SI"/>
              </w:rPr>
              <w:t xml:space="preserve">, </w:t>
            </w:r>
            <w:r>
              <w:rPr>
                <w:rFonts w:cs="Tahoma" w:ascii="Tahoma" w:hAnsi="Tahoma"/>
                <w:sz w:val="22"/>
              </w:rPr>
              <w:t>da</w:t>
            </w:r>
            <w:r>
              <w:rPr>
                <w:rFonts w:cs="Tahoma" w:ascii="Tahoma" w:hAnsi="Tahoma"/>
                <w:sz w:val="22"/>
                <w:lang w:val="sl-SI"/>
              </w:rPr>
              <w:t xml:space="preserve"> naša firma  Tri-Continental,INC. d.o.o. verjame, da so vsi ti navedeni podatki pravilni od označ</w:t>
            </w:r>
            <w:r>
              <w:rPr>
                <w:rFonts w:cs="Tahoma" w:ascii="Tahoma" w:hAnsi="Tahoma"/>
                <w:sz w:val="22"/>
              </w:rPr>
              <w:t xml:space="preserve">enega dneva dopoljene izdaje, </w:t>
            </w:r>
            <w:r>
              <w:rPr>
                <w:rFonts w:cs="Tahoma" w:ascii="Tahoma" w:hAnsi="Tahoma"/>
                <w:sz w:val="22"/>
                <w:lang w:val="sl-SI"/>
              </w:rPr>
              <w:t xml:space="preserve"> ne dajemo garancije za te podatke in zato tudi zavračamo vso odgovornost za </w:t>
            </w:r>
            <w:r>
              <w:rPr>
                <w:rFonts w:cs="Tahoma" w:ascii="Tahoma" w:hAnsi="Tahoma"/>
                <w:sz w:val="22"/>
              </w:rPr>
              <w:t>njihovo zanesljivost.</w:t>
            </w:r>
            <w:r>
              <w:rPr>
                <w:rFonts w:cs="Tahoma" w:ascii="Tahoma" w:hAnsi="Tahoma"/>
                <w:sz w:val="22"/>
                <w:lang w:val="sl-SI"/>
              </w:rPr>
              <w:t xml:space="preserve"> Ti podatki so podani samo za informaci</w:t>
            </w:r>
            <w:r>
              <w:rPr>
                <w:rFonts w:cs="Tahoma" w:ascii="Tahoma" w:hAnsi="Tahoma"/>
                <w:sz w:val="22"/>
              </w:rPr>
              <w:t>jo, preiskave in za preveritve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ubtitle"/>
        <w:ind w:right="-799" w:hanging="0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sectPr>
      <w:headerReference w:type="default" r:id="rId2"/>
      <w:type w:val="nextPage"/>
      <w:pgSz w:w="12240" w:h="15840"/>
      <w:pgMar w:left="1134" w:right="709" w:gutter="0" w:header="737" w:top="7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ro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3" w:hanging="0"/>
      <w:rPr/>
    </w:pPr>
    <w:r>
      <w:rPr>
        <w:b/>
      </w:rPr>
      <w:t xml:space="preserve">C-192 </w:t>
    </w:r>
    <w:r>
      <w:rPr/>
      <w:t>večnamensko čistil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09995</wp:posOffset>
              </wp:positionH>
              <wp:positionV relativeFrom="paragraph">
                <wp:posOffset>-10160</wp:posOffset>
              </wp:positionV>
              <wp:extent cx="686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d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1.55pt;mso-wrap-distance-left:0pt;mso-wrap-distance-right:0pt;mso-wrap-distance-top:0pt;mso-wrap-distance-bottom:0pt;margin-top:-0.8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Stran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d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sl-SI"/>
    </w:rPr>
  </w:style>
  <w:style w:type="paragraph" w:styleId="Komentarbesedilo">
    <w:name w:val="Komentar - besedilo"/>
    <w:basedOn w:val="Normal"/>
    <w:qFormat/>
    <w:pPr/>
    <w:rPr/>
  </w:style>
  <w:style w:type="paragraph" w:styleId="ReturnAddress">
    <w:name w:val="Return Address"/>
    <w:basedOn w:val="Normal"/>
    <w:qFormat/>
    <w:pPr/>
    <w:rPr>
      <w:rFonts w:ascii="Nimrod" w:hAnsi="Nimrod" w:cs="Nimrod"/>
      <w:sz w:val="14"/>
      <w:lang w:eastAsia="sl-SI"/>
    </w:rPr>
  </w:style>
  <w:style w:type="paragraph" w:styleId="Company">
    <w:name w:val="Company"/>
    <w:basedOn w:val="Normal"/>
    <w:qFormat/>
    <w:pPr/>
    <w:rPr>
      <w:rFonts w:ascii="Impact" w:hAnsi="Impact" w:cs="Impact"/>
      <w:sz w:val="48"/>
      <w:lang w:eastAsia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5:07:00Z</dcterms:created>
  <dc:creator>TRI-CONTINENTAL INC.,d.o.o.</dc:creator>
  <dc:description/>
  <dc:language>en-US</dc:language>
  <cp:lastModifiedBy>TRI-CONTINENTAL INC.,d.o.o.</cp:lastModifiedBy>
  <cp:lastPrinted>2004-08-25T10:46:00Z</cp:lastPrinted>
  <dcterms:modified xsi:type="dcterms:W3CDTF">2004-08-25T08:47:00Z</dcterms:modified>
  <cp:revision>10</cp:revision>
  <dc:subject/>
  <dc:title>HAZARDUS  CARGO  DECLARATION</dc:title>
</cp:coreProperties>
</file>